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1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plusnormal"/>
                <w:rFonts w:cs="Times New Roman" w:ascii="Times New Roman" w:hAnsi="Times New Roman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09.10.2017 № 398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Тужинской районной Думы от 21.12.2020 № 53/385 «О бюджете Тужинского муниципального района на 2021 год и на плановый период 2022 и 2023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autoSpaceDE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Тужинского муниципального района от 09.10.2017 № 389 «Об утверждении муниципальной программы Тужинского муниципального района «Энергосбережение и повышение энергетической эффективности» на 2021-2025 годы» (далее – муниципальная программа), утвердив изменения в муниципальной программе согласно приложению.</w:t>
      </w:r>
    </w:p>
    <w:p>
      <w:pPr>
        <w:pStyle w:val="Normal"/>
        <w:autoSpaceDE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первого заместителя главы администрации по жизнеобеспечению Зубареву О.Н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autoSpaceDE w:val="false"/>
        <w:snapToGrid w:val="false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публикования </w:t>
        <w:br/>
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у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Л.В. Бледны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ьного района </w:t>
      </w:r>
    </w:p>
    <w:p>
      <w:pPr>
        <w:pStyle w:val="Normal"/>
        <w:spacing w:lineRule="auto" w:line="240" w:before="0" w:after="72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21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программе Туж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5 годы</w:t>
      </w:r>
    </w:p>
    <w:p>
      <w:pPr>
        <w:pStyle w:val="Heading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Строку паспорта «Объем финансового обеспечения муниципальной программы» программы изложить в следующей редакции:</w:t>
      </w:r>
    </w:p>
    <w:p>
      <w:pPr>
        <w:pStyle w:val="Heading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5"/>
        <w:gridCol w:w="7120"/>
        <w:gridCol w:w="426"/>
      </w:tblGrid>
      <w:tr>
        <w:trPr>
          <w:trHeight w:val="70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-8875,0 тыс.руб., в том числ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1 год: всего- 75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23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0 тыс.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520,0 тыс.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- 740,0 тыс. 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0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64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100,0 тыс. руб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3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- 84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0 тыс.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74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100,0 тыс. руб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4год: всего- 246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 510,0 тыс.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10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 85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100,0 тыс. руб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сего- 4085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 625,0 тыс.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4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 96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100,0 тыс. руб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5 Программы изложить в следующей редакции:</w:t>
      </w:r>
    </w:p>
    <w:p>
      <w:pPr>
        <w:pStyle w:val="ConsPlusNormal1"/>
        <w:widowControl/>
        <w:spacing w:lineRule="auto" w:line="27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1 – 2025 годы – 8875,0  тыс. рубл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– 1365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3400,0 тыс. ру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– 3710,0 тыс. рублей (во всех случаях привлекаются по согласованию), бюджет городского поселения – 400,0 тыс. 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-8875,0 тыс.руб., в том числе: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1 год: всего- 75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йонный бюджет – 230,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0 тыс. 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520,0 тыс.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всего- 740,0 тыс. рубле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йонный бюджет –0 тыс.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64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100,0 тыс. руб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3 г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сего- 840,0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0 тыс.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– 74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100,0 тыс. руб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24год: всего- 246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510,0 тыс.ру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100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 85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100,0 тыс. руб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сего- 4085,0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йонный бюджет  625,0 тыс.ру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240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 96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100,0 тыс. ру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определены на основании данных, представленных главными распорядителями средств районного бюджета, органами местного самоуправления, а также ресурсоснабжающи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привлекаются на установку приборов учета, проведение энергетических обследований, улучшение теплотехнических характеристик зданий, установку энергосберегающих ламп освещения, модернизацию котельных и трубопроводных систем передачи ресурсов в муниципальных учрежден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средства предприятий сферы топливно-энергетического комплекса, ресурсоснабжающих организаций - для повышения эффективности использования энергетических ресурсов при их производстве и передаче, средства собственников помещений в многоквартирных домах, управляющих компаний, ТСЖ, привлекаемые для установки приборов учета энергетических ресурсов и улучшения теплотехнических характеристик зданий жилищного фонда. Приложение 2,3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sectPr>
          <w:type w:val="nextPage"/>
          <w:pgSz w:w="11906" w:h="16838"/>
          <w:pgMar w:left="1701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к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 xml:space="preserve">      19.01.2021     № 14</w:t>
      </w:r>
    </w:p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к </w:t>
      </w:r>
    </w:p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ёт всех источников финанс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537"/>
        <w:gridCol w:w="2693"/>
        <w:gridCol w:w="1100"/>
        <w:gridCol w:w="1134"/>
        <w:gridCol w:w="919"/>
        <w:gridCol w:w="993"/>
        <w:gridCol w:w="1134"/>
        <w:gridCol w:w="1276"/>
      </w:tblGrid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</w:t>
              <w:br/>
              <w:t>программы, отдель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(тыс. рублей)        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</w:t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 </w:t>
              <w:b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«Энергосбережение и повышение энергетической эффективности» на 2021-2025 год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5,0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</w:tr>
      <w:tr>
        <w:trPr>
          <w:trHeight w:val="6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нергетического менедж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10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энергосбережения и повышения энергетической эффективности путем регулирования, в том числе предусмотрения средств на реализацию программ энергосбережения и повышения энергетической эффективности за счёт сэкономлен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ых расходов на потребление энергетических ресурсов (далее -  Э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плотехнических характеристик зданий в муниципа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, дверей, фасадов зданий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рых оконных блоков на современные пластиковые стеклопакеты в зданиях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освещения с установкой энергосберегающих ламп освещения муниципальных учреждений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спор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eastAsia="ru-RU"/>
              </w:rPr>
              <w:t>20            20         10       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чета ЭР, используемых в жилищном фон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энергетических обследований зданий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теплотехнических характеристик зданий жилищного фонда, улучшение теплотехнических характеристик зданий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подвалов, подъездов, чердаков, фасадов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 по сокращению объемов электрической энергии, используемой при передаче (транспортировке) во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етических ресурсов при производстве и передач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сокращению потерь электрической энергии, тепловой энергии при их производстве и передаче; использование современных теплогидроизоляционных материал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, организаций и предприятий по вопросам энергосбережения и повышения энергетической эффективности в средствах массовой информации, организация участия заинтересованных лиц в семинарах, выставках по энергосбере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Маркированный список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1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6:00Z</dcterms:created>
  <dc:creator>ЖКХ</dc:creator>
  <dc:description/>
  <cp:keywords/>
  <dc:language>en-US</dc:language>
  <cp:lastModifiedBy>Администрация-ПК</cp:lastModifiedBy>
  <cp:lastPrinted>2021-01-19T13:12:00Z</cp:lastPrinted>
  <dcterms:modified xsi:type="dcterms:W3CDTF">2021-01-20T12:07:00Z</dcterms:modified>
  <cp:revision>14</cp:revision>
  <dc:subject/>
  <dc:title/>
</cp:coreProperties>
</file>